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b/>
          <w:sz w:val="26"/>
          <w:szCs w:val="26"/>
        </w:rPr>
        <w:t>AS-le PÕLVA VESI</w:t>
      </w:r>
    </w:p>
    <w:p>
      <w:pPr>
        <w:pStyle w:val="Normal"/>
        <w:ind w:left="-567" w:hanging="0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ind w:left="-567" w:hanging="0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TAOTLUS LIITUMISLEPINGU SÕLMIMISEKS </w:t>
      </w:r>
    </w:p>
    <w:p>
      <w:pPr>
        <w:pStyle w:val="TextBodyIndent"/>
        <w:ind w:left="0" w:hanging="0"/>
        <w:jc w:val="center"/>
        <w:rPr/>
      </w:pPr>
      <w:r>
        <w:rPr>
          <w:sz w:val="26"/>
          <w:szCs w:val="26"/>
        </w:rPr>
        <w:t>ÜHISVEEVÄRGI JA/VÕI –KANALISATSIOONIGA LIITUMISEKS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endilik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Kinnistu omanik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t-EE"/>
        </w:rPr>
        <w:t xml:space="preserve">kaasomandi puhul seaduslik esindaja (omanike ja volitatud esindaja andmed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sikukood/registrinumber…………………………………………..: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innistu andmed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  <w:lang w:val="et-EE"/>
        </w:rPr>
        <w:t>(Liituva katastriüksuse number, suurus (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) ja </w:t>
      </w:r>
      <w:r>
        <w:rPr>
          <w:rFonts w:cs="TimesNewRoman;Times New Roman" w:ascii="TimesNewRoman;Times New Roman" w:hAnsi="TimesNewRoman;Times New Roman"/>
          <w:sz w:val="22"/>
          <w:szCs w:val="22"/>
          <w:lang w:val="et-EE"/>
        </w:rPr>
        <w:t>kinnistu nimet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Kinnistu omaniku kontaktandmed </w:t>
      </w:r>
      <w:r>
        <w:rPr>
          <w:sz w:val="24"/>
          <w:szCs w:val="24"/>
        </w:rPr>
        <w:t>(aadress, telefon, e-post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itumine </w:t>
      </w:r>
      <w:r>
        <w:rPr>
          <w:sz w:val="20"/>
        </w:rPr>
        <w:t>(märkida ristiga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􀀀 </w:t>
      </w:r>
      <w:r>
        <w:rPr>
          <w:color w:val="000000"/>
          <w:sz w:val="24"/>
          <w:szCs w:val="24"/>
        </w:rPr>
        <w:t>Ühisveevärgiga</w:t>
        <w:tab/>
        <w:t>􀀀 Ühiskanalisatsiooniga</w:t>
        <w:tab/>
        <w:t>􀀀 Sademeveekanalisatsioonig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emasoleva olukorra kirjeldus </w:t>
      </w:r>
      <w:r>
        <w:rPr>
          <w:sz w:val="20"/>
        </w:rPr>
        <w:t>(märkida ristiga/numbriga )</w:t>
      </w:r>
      <w:r>
        <w:rPr>
          <w:sz w:val="24"/>
          <w:szCs w:val="24"/>
        </w:rPr>
        <w:t xml:space="preserve"> :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one kinnistul on: 􀀀</w:t>
      </w:r>
      <w:r>
        <w:rPr>
          <w:sz w:val="24"/>
          <w:szCs w:val="24"/>
        </w:rPr>
        <w:t xml:space="preserve"> Eramu  - korruste arv………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,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,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rterelamu – </w:t>
        <w:tab/>
        <w:t>korterite arv………..,  korruste arv………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otmishoone – </w:t>
        <w:tab/>
        <w:t>korruste arv………..., kelder</w:t>
      </w:r>
      <w:r>
        <w:rPr>
          <w:color w:val="000000"/>
          <w:sz w:val="24"/>
          <w:szCs w:val="24"/>
        </w:rPr>
        <w:t xml:space="preserve"> 􀀀</w:t>
      </w:r>
      <w:r>
        <w:rPr>
          <w:sz w:val="24"/>
          <w:szCs w:val="24"/>
        </w:rPr>
        <w:t xml:space="preserve"> on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ei ole </w:t>
        <w:tab/>
        <w:tab/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Muu……………………………………………………………………………………………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nnistul puudub 􀀀 veetarbimine   􀀀 reovee ärajuhtimine 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äesoleval ajal objekti veevarustuse allikaks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color w:val="000000"/>
          <w:sz w:val="24"/>
          <w:szCs w:val="24"/>
        </w:rPr>
        <w:t xml:space="preserve">AS Põlva Vesi ühisveevärk  </w:t>
        <w:tab/>
        <w:t xml:space="preserve"> 􀀀salvkaev </w:t>
        <w:tab/>
        <w:t xml:space="preserve"> 􀀀puurkaev</w:t>
        <w:tab/>
        <w:t xml:space="preserve">   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veeühendus on ehitatud teise hoone/kinnistu kaudu (märkida hooneaadress, mille kaudu vett saadakse)…………………………………………………………………....................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t-EE"/>
        </w:rPr>
        <w:t>􀀀</w:t>
      </w:r>
      <w:r>
        <w:rPr>
          <w:color w:val="000000"/>
          <w:sz w:val="24"/>
          <w:szCs w:val="24"/>
          <w:lang w:val="et-EE"/>
        </w:rPr>
        <w:tab/>
      </w:r>
      <w:r>
        <w:rPr>
          <w:sz w:val="24"/>
          <w:szCs w:val="24"/>
          <w:lang w:val="et-EE"/>
        </w:rPr>
        <w:t>muu (kirjeldus)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äesoleval ajal juhitakse reovesi: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AS Põlva Vesi ühiskanalisatsioonivõrku  </w:t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>kogumiskaevu</w:t>
        <w:tab/>
      </w: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imbumiskaevu</w:t>
        <w:tab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u (kirjeldus)……………………………………………………………………………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bim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Ühisveevärgist võetava vee kavandatavad kogused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lmeveetarbimine ….......m3/ööp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u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Ühiskanalisatsiooni juhitava reovee kavandatavad koguse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lmereovesi ….........m3/ööp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uu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t-EE"/>
        </w:rPr>
        <w:t>Planeeritav liitumise aeg……………………………………………………….....................</w:t>
      </w:r>
    </w:p>
    <w:p>
      <w:pPr>
        <w:pStyle w:val="TextBodyIndent"/>
        <w:ind w:left="0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kiri ………………………….</w:t>
        <w:tab/>
        <w:tab/>
        <w:tab/>
        <w:tab/>
        <w:t>Kuupäev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sz w:val="28"/>
      <w:lang w:val="et-E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aandegakehatekstMrk">
    <w:name w:val="Taandega kehatekst Märk"/>
    <w:qFormat/>
    <w:rPr>
      <w:rFonts w:cs="Times New Roman"/>
      <w:sz w:val="28"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8:07:00Z</dcterms:created>
  <dc:creator>Väino Kaar</dc:creator>
  <dc:description/>
  <cp:keywords/>
  <dc:language>en-US</dc:language>
  <cp:lastModifiedBy>Eveli</cp:lastModifiedBy>
  <cp:lastPrinted>2008-06-11T15:28:00Z</cp:lastPrinted>
  <dcterms:modified xsi:type="dcterms:W3CDTF">2025-08-20T10:32:00Z</dcterms:modified>
  <cp:revision>6</cp:revision>
  <dc:subject/>
  <dc:title>A V A L D U S</dc:title>
</cp:coreProperties>
</file>