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 PÕLVA V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ominga 2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304  Põlva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/firm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AVALDUS</w:t>
      </w: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i/>
        </w:rPr>
        <w:t>TEENUSLEPINGU LÕPETAMINE</w:t>
      </w:r>
      <w:r>
        <w:rPr/>
        <w:t xml:space="preserve">                           </w:t>
      </w:r>
      <w:r>
        <w:rPr>
          <w:sz w:val="20"/>
        </w:rPr>
        <w:t>/kliendi ees- ja perekonnanimi /    volitatud esindaj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alun lõpetada veega varustamise ja/või reovee ärajuhtimise teenuse osuta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enusleping nr _______________ kinnistul ___________________________________________ 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/aadress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eearvesti näit lepingu lõpetamisel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sutud näiduni __________________________________;       ____________________________         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                        </w:t>
      </w:r>
      <w:r>
        <w:rPr>
          <w:sz w:val="20"/>
        </w:rPr>
        <w:t>/kuupäev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us omanik</w:t>
        <w:tab/>
        <w:t>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 </w:t>
      </w:r>
      <w:r>
        <w:rPr>
          <w:sz w:val="20"/>
        </w:rPr>
        <w:t>/ees- ja perekonnanimi</w:t>
        <w:tab/>
        <w:t xml:space="preserve"> /   firma nimi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_______________________________ </w:t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kuupäev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allkiri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Kontaktandmed ( aadress, kontakttelefon, e-pos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9:00Z</dcterms:created>
  <dc:creator>Maarja Leht</dc:creator>
  <dc:description/>
  <cp:keywords/>
  <dc:language>en-US</dc:language>
  <cp:lastModifiedBy>Liis</cp:lastModifiedBy>
  <cp:lastPrinted>2006-02-20T15:22:00Z</cp:lastPrinted>
  <dcterms:modified xsi:type="dcterms:W3CDTF">2016-04-12T10:59:00Z</dcterms:modified>
  <cp:revision>2</cp:revision>
  <dc:subject/>
  <dc:title>AS Pärnu Vesi</dc:title>
</cp:coreProperties>
</file>