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 PÕLVA V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ominga 2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304  Põl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20"/>
        </w:rPr>
        <w:t>/firma/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  <w:bCs/>
          <w:sz w:val="28"/>
        </w:rPr>
        <w:t>AVALDUS</w:t>
      </w: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i/>
        </w:rPr>
        <w:t>TEENUSLEPINGU SÕLMIMINE</w:t>
      </w:r>
      <w:r>
        <w:rPr/>
        <w:t xml:space="preserve">                              </w:t>
      </w:r>
      <w:r>
        <w:rPr>
          <w:sz w:val="20"/>
        </w:rPr>
        <w:t>/kliendi ees- ja perekonnanimi/</w:t>
        <w:tab/>
        <w:t>/volitatud esindaj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alun sõlmida veega varustamise ja/või reovee ärajuhtimise teenuse osutamise Teenusle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nistul ____________________________________________</w:t>
      </w:r>
      <w:r>
        <w:rPr>
          <w:u w:val="single"/>
        </w:rPr>
        <w:t xml:space="preserve">                                                        </w:t>
      </w:r>
      <w:r>
        <w:rPr/>
        <w:t>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</w:r>
      <w:r>
        <w:rPr>
          <w:sz w:val="20"/>
        </w:rPr>
        <w:t>/aadress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eearvesti näit lepingu sõlmimisel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ne omanik ___________________________________________________________________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sz w:val="20"/>
        </w:rPr>
        <w:t>/ees- ja perekonnanimi</w:t>
        <w:tab/>
        <w:t xml:space="preserve"> /     firma nim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Teenuslepingu nr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asutud näiduni ______________________________;       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                    </w:t>
      </w:r>
      <w:r>
        <w:rPr>
          <w:sz w:val="20"/>
        </w:rPr>
        <w:t>/kuupäev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kuupäev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allkiri/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ontaktandmed (aadress, kontakttelefon , e-pos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Lisad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Isikut ja omandust tõendavate dokumentide koopiad.  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undi  plaan  (mõõtkavas  1:500), millel  on  näidatud  kõik  olemasolevad  </w:t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rajatised ja nende ühendused tänavavõrkudega ning kavandatavate hoonete eeldatav  paiknemin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Vajadusel täpsustamiseks nõutavad dokumendid (küsitakse e-posti või telefoni teel).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TaandegakehatekstMrk">
    <w:name w:val="Taandega kehatekst Mär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32:00Z</dcterms:created>
  <dc:creator>Maarja Leht</dc:creator>
  <dc:description/>
  <cp:keywords/>
  <dc:language>en-US</dc:language>
  <cp:lastModifiedBy>Liis</cp:lastModifiedBy>
  <cp:lastPrinted>2006-10-17T12:13:00Z</cp:lastPrinted>
  <dcterms:modified xsi:type="dcterms:W3CDTF">2015-01-28T06:53:00Z</dcterms:modified>
  <cp:revision>10</cp:revision>
  <dc:subject/>
  <dc:title>AS Pärnu Vesi</dc:title>
</cp:coreProperties>
</file>